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городского Совет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Нижнекамского муниципального района от 22 декабря 2011 года № 40 «Об утверждении Положения о порядке владения, пользования и распоряжения муниципальным имуществом </w:t>
      </w:r>
    </w:p>
    <w:p>
      <w:pPr>
        <w:pStyle w:val="Normal"/>
        <w:autoSpaceDE w:val="false"/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камского муниципального район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Устава муниципального образования «Нижнекамский муниципальный район», в целях эффективного использования и управления муниципальным имуществом, Совет Нижнекамского муниципального района 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ает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ижнекамского муниципального района от 22 декабря 2011 года №40 «Об утверждении Положения о порядке владения, пользования и распоряжения муниципальным имуществом Нижнекамского муниципального района» изменения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 (Палагина Е.В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Р.Метшин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</w:r>
      <w:r>
        <w:rPr/>
        <w:t xml:space="preserve">Приложение 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камского </w:t>
      </w:r>
    </w:p>
    <w:p>
      <w:pPr>
        <w:pStyle w:val="ConsPlusNormal"/>
        <w:ind w:left="5748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6372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7 от 25 июля 201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решение Совета Нижнекам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декабря 2011 года № 40 «Об утверждении Положения о порядк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ния, пользования и распоряжения муниципальным имущество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ижнекамского муниципального район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.1 Положения подпункто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порядок сноса объектов муниципальной собственности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олнить пункт 5.4 Положения подпункт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1) принятие решений о сносе объектов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8.2) утверждение Порядка обращения граждан и организаций с предложением об осуществлении сноса объекта муниципальной собственности и принятия решения по указанному обращению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5.5 Положения подпункто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4) подготовка необходимых документов для принятия решений о сносе объектов муниципальной собственности.»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Дополнить Положение разделом 13.1 «Порядок сноса объектов муниципальной собственности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13.1.1. Решение о сносе объекта муниципальной собственности принимается Исполнительным комитетом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3.1.2. Основанием для принятия решения о сносе объекта муниципальной собственности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знание объекта муниципальной собственности аварийным и подлежащим сносу на основании экспертного заключения о его техническом состоя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техническая невозможность восстановления объекта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экономическая нецелесообразность проведения восстанов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необходимость использования земельного участка, на котором расположен объект муниципальной собственности, для решения вопросов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ступление в законную силу судебного акта о сносе объекта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3.1.3.  Решение о сносе объекта муниципальной собственности принимается на основании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документ, подтверждающий принадлежность объекта муниципальной собственности к собственности муниципального образования «Нижнекамский муниципальный район» Республики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мотивированное заключение управления земельных и имущественных отношений района об эффективности использования и целесообразности сноса объекта муниципальн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экспертное заключение о техническом состоянии объекта муниципальной собственности, планируемого к сно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 о правах на земельный участок, на котором расположен объект муниципальной собственности, или иные документы, удостоверяющие право на земельный участок. В случае отсутствия документов, удостоверяющих право на земельный участок, вместе с вышеперечисленными документами прилагается мотивированный отказ в представлении информации, выданный в письменной форме органом, осуществляющим государственную регистрацию прав на недвижимое имущество и сделок с ним, в связи с отсутствием права на земельный участок, зарегистрированног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обоснование необходимости использования земельного участка для решения вопросов местного значения (в случае рассмотрения вопроса о сносе объекта муниципальной собственности в связи с необходимостью указанного использования земельного участ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3.1.4.  С заявлением о сносе объекта муниципальной собственности вправе обратиться органы местного самоуправления, муниципальные предприятия и учреждения, за которыми закреплен предлагаемый к сносу объект муниципальной собственности, в том числе на праве хозяйственного ведения, оперативного управления (далее - балансодержате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3.1.5. В случае принятия решения о сносе объекта муниципальной собственности, данный объект подлежит передаче в муниципальную казну района. Снос объекта муниципальной собственности организует Управление земельных и имущественных отношений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3.1.6. Снос объекта муниципальной собственности, в отношении которого принято решение о сносе, может осуществляться также за счет физических и юридических лиц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Порядок обращения с предложением об осуществлении сноса объекта муниципальной собственности и принятия решения по указанному обращению устанавливается Исполнительным комитетом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3.1.7.  После проведения работ по сносу объекта муниципальной собственности, на основании справки из организации (органа) по государственному техническому учету и инвентаризации о сносе объекта муниципальной собственности, управление земельных и имущественных отношений района подготавливает распоряжение об исключении снесенного объекта муниципальной собственности из реестра муниципальной собственности муниципального образования «Нижнекамский муниципальный район»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3.1.8. В случае если сведения о снесенном объекте муниципальной собственности, закрепленном на праве оперативного управления или хозяйственного ведения, были включены в Единый государственный реестр прав на недвижимое имущество и сделок с ним, балансодержатель обращается в орган, осуществляющий государственную регистрацию прав на недвижимое имущество и сделок с ним в целях прекращения прав на снесенный объект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кращение прав на объект муниципальной собственности муниципальной казны организует Управление земельных и имущественных отношений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3.1.9.  Контроль за проведением работ по сносу объекта муниципальной собственности возлагается на Исполнительный комитет район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ститель Главы Нижнекамск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муниципального района                                                                           Э.Р.Долотказина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SimSun;宋体"/>
      <w:sz w:val="24"/>
      <w:szCs w:val="24"/>
      <w:lang w:eastAsia="zh-CN"/>
    </w:rPr>
  </w:style>
  <w:style w:type="character" w:styleId="Style15">
    <w:name w:val=" Знак Знак"/>
    <w:basedOn w:val="Style14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5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9:00Z</dcterms:created>
  <dc:creator>Прав отдел</dc:creator>
  <dc:description/>
  <cp:keywords/>
  <dc:language>en-US</dc:language>
  <cp:lastModifiedBy>IzotovaLV</cp:lastModifiedBy>
  <cp:lastPrinted>2013-07-25T17:01:00Z</cp:lastPrinted>
  <dcterms:modified xsi:type="dcterms:W3CDTF">2013-10-28T08:59:00Z</dcterms:modified>
  <cp:revision>2</cp:revision>
  <dc:subject/>
  <dc:title>руководитель исполнительного комитета Нижнекамского муниципального района Республики Татарстан</dc:title>
</cp:coreProperties>
</file>